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t>Armbrustschiessen: EM in Innsbruck (Oe)</w:t>
      </w:r>
    </w:p>
    <w:p>
      <w:pPr>
        <w:pStyle w:val="Normal"/>
        <w:rPr>
          <w:lang w:val="de-CH"/>
        </w:rPr>
      </w:pPr>
      <w:r>
        <w:rPr>
          <w:lang w:val="de-CH"/>
        </w:rPr>
      </w:r>
    </w:p>
    <w:p>
      <w:pPr>
        <w:pStyle w:val="Normal"/>
        <w:rPr>
          <w:lang w:val="de-CH"/>
        </w:rPr>
      </w:pPr>
      <w:r>
        <w:rPr>
          <w:lang w:val="de-CH"/>
        </w:rPr>
        <w:t>Viermal Gold zum EM-Auftakt</w:t>
      </w:r>
    </w:p>
    <w:p>
      <w:pPr>
        <w:pStyle w:val="Normal"/>
        <w:rPr>
          <w:lang w:val="de-CH"/>
        </w:rPr>
      </w:pPr>
      <w:r>
        <w:rPr>
          <w:lang w:val="de-CH"/>
        </w:rPr>
      </w:r>
    </w:p>
    <w:p>
      <w:pPr>
        <w:pStyle w:val="Normal"/>
        <w:rPr>
          <w:lang w:val="de-CH"/>
        </w:rPr>
      </w:pPr>
      <w:r>
        <w:rPr>
          <w:lang w:val="de-CH"/>
        </w:rPr>
        <w:t>Die Schweizer Armbrustschützen haben am ersten Tag der EM in Innsbruck (Oe) mit neun Medaillen die Erwartungen weit übertroffen. Stefan Ebnöther (Gibswil), Joel Brüschweiler (Hefenhofen) und Jonas Hansen (Ettiswil) werden bei den U23 Doppel-Europameister (30m). Das Männer-Team gewinnt in der Besetzung Stephan Loretz (Grossgrund), Christop Arnold (Baar) und Renato Harlacher (Rümlang) über 10 m Bronze. Monika Zahnd (Kandegrund) wird im 10 m-Final Achte.</w:t>
      </w:r>
    </w:p>
    <w:p>
      <w:pPr>
        <w:pStyle w:val="Normal"/>
        <w:rPr>
          <w:lang w:val="de-CH"/>
        </w:rPr>
      </w:pPr>
      <w:r>
        <w:rPr>
          <w:lang w:val="de-CH"/>
        </w:rPr>
      </w:r>
    </w:p>
    <w:p>
      <w:pPr>
        <w:pStyle w:val="Normal"/>
        <w:rPr/>
      </w:pPr>
      <w:r>
        <w:rPr>
          <w:lang w:val="de-CH"/>
        </w:rPr>
        <w:t>Nach dem zehnten und letzten Finalschuss lagen Stefan Ebnöther, Jonas Hansen und Joel Brüschweiler punktgleich an der Spitze, nachdem sie zuvor in der Qualifikation gemeinsam den Team-EM-Titel erzielt hatten. Im Shoot-off schoss Titelverteidiger Ebnöther eine ‚10’, Brüschweiler eine ‚9’ und Qualifikationssieger Hansen eine ‚8’. Mit zwei Punkten Rückstand vervollständigte die Kniend-Zweite Marcelina Häringer (Wallisellen) als Vierte den an die nationalen Meisterschaften erinnernden totalen Schweizer Triumph.</w:t>
      </w:r>
    </w:p>
    <w:p>
      <w:pPr>
        <w:pStyle w:val="Normal"/>
        <w:rPr>
          <w:lang w:val="de-CH"/>
        </w:rPr>
      </w:pPr>
      <w:r>
        <w:rPr>
          <w:lang w:val="de-CH"/>
        </w:rPr>
      </w:r>
    </w:p>
    <w:p>
      <w:pPr>
        <w:pStyle w:val="Normal"/>
        <w:rPr>
          <w:lang w:val="de-CH"/>
        </w:rPr>
      </w:pPr>
      <w:r>
        <w:rPr>
          <w:lang w:val="de-CH"/>
        </w:rPr>
        <w:t>Das U23-Trio hatte die drei zu vergebenden Einzeltitel damit untereinander aufgeteilt: Der Zürcher Ebnöther gewann die Kombination (stehend/kniend), der Thurgauer Brüschweiler die Stehend-Wertung, der Luzerner Hansen (vor Häringer und Ebnöther) siegte im Stehend-Programm. „Eine solche Bilanz durften wir nicht erwarten“, fasste Chef Spitzensport Gery Pfister den ersten überaus erfolgreichen Tag zusammen.</w:t>
      </w:r>
    </w:p>
    <w:p>
      <w:pPr>
        <w:pStyle w:val="Normal"/>
        <w:rPr>
          <w:lang w:val="de-CH"/>
        </w:rPr>
      </w:pPr>
      <w:r>
        <w:rPr>
          <w:lang w:val="de-CH"/>
        </w:rPr>
      </w:r>
    </w:p>
    <w:p>
      <w:pPr>
        <w:pStyle w:val="Normal"/>
        <w:rPr>
          <w:lang w:val="de-CH"/>
        </w:rPr>
      </w:pPr>
      <w:r>
        <w:rPr>
          <w:lang w:val="de-CH"/>
        </w:rPr>
        <w:t>Bronze für Männerteam</w:t>
      </w:r>
    </w:p>
    <w:p>
      <w:pPr>
        <w:pStyle w:val="Normal"/>
        <w:rPr/>
      </w:pPr>
      <w:r>
        <w:rPr>
          <w:lang w:val="de-CH"/>
        </w:rPr>
        <w:t xml:space="preserve">Für eine weitere Überraschung sorgte das Männerteam mit Stephan Loretz, Christof Arnold und Renato Harlacher (Rümlang) auf der 10 m-Indoor-Distanz. Das als Aussenseiter gestartete Trio totalisierte im Mannschaftsbewerb wie die Franzosen 1733 Punkte, wies jedoch die bessere letzte Passe auf (289:288) und sicherte sich damit Bronze. Loretz schoss zudem den besten Final (98) aller Teilnehmer und schob sich damit von Position acht auf vier vor. Ein Ring fehlte dem Urner zu Bronze. Die Erfolgsbilanz des ersten Tages vervollständigte Monika Zahnd (Kandergrund) über 10 m mit Platz acht im Final. </w:t>
      </w:r>
    </w:p>
    <w:p>
      <w:pPr>
        <w:pStyle w:val="Normal"/>
        <w:rPr>
          <w:lang w:val="de-CH"/>
        </w:rPr>
      </w:pPr>
      <w:r>
        <w:rPr>
          <w:lang w:val="de-CH"/>
        </w:rPr>
      </w:r>
    </w:p>
    <w:p>
      <w:pPr>
        <w:pStyle w:val="Normal"/>
        <w:rPr>
          <w:lang w:val="de-CH"/>
        </w:rPr>
      </w:pPr>
      <w:r>
        <w:rPr>
          <w:lang w:val="de-CH"/>
        </w:rPr>
        <w:t>Innsbruck (Oe). EM. Männer. 10 m. Einzel: 1. Nazar Luginets (Russ) 693 (597/96). 2. Peter Sidi (Un) 687 (591/96). 3. Sergei Kamenski (Russ) 682 (588/94). 4. Stephan Loretz (Grossgrund) 681 (583/98). -- Ferner: 14. Christof Arnold (Baar) 578. 18. Renato Harlacher (Rümlang) 572. -- Team: 1. Russland 1759. 2. Deutschland 1746. 3. Schweiz 1733.</w:t>
      </w:r>
    </w:p>
    <w:p>
      <w:pPr>
        <w:pStyle w:val="Normal"/>
        <w:rPr>
          <w:lang w:val="de-CH"/>
        </w:rPr>
      </w:pPr>
      <w:r>
        <w:rPr>
          <w:lang w:val="de-CH"/>
        </w:rPr>
      </w:r>
    </w:p>
    <w:p>
      <w:pPr>
        <w:pStyle w:val="Normal"/>
        <w:rPr/>
      </w:pPr>
      <w:r>
        <w:rPr>
          <w:lang w:val="de-CH"/>
        </w:rPr>
        <w:t>U23. 30 m. Kombination (stehend/kniend): 1. Stefan Ebnöther (Gibswil) 659/10.0 (567/92). 2. Joel Brüschweiler (Hefenhofen) 659/9.0 (568/91). 3. Jonas Hansen (Ettiswil) 659/8.0 (566/91). 4. Marcelina Häringer (Wallisellen) 657 (566/91). -- Ferner: 9. Monika Hurschler (Steinhausen) 558. -- Team: 1. Schweiz 1706. 2. Frankreich 1675. 3. Deutschland 1665.</w:t>
      </w:r>
    </w:p>
    <w:p>
      <w:pPr>
        <w:pStyle w:val="Normal"/>
        <w:rPr>
          <w:lang w:val="de-CH"/>
        </w:rPr>
      </w:pPr>
      <w:r>
        <w:rPr>
          <w:lang w:val="de-CH"/>
        </w:rPr>
      </w:r>
    </w:p>
    <w:p>
      <w:pPr>
        <w:pStyle w:val="Normal"/>
        <w:rPr/>
      </w:pPr>
      <w:r>
        <w:rPr>
          <w:lang w:val="de-CH"/>
        </w:rPr>
        <w:t>Kniend: 1. Hansen 294. 2. Häringer 292. 3. Ebnöther 290. -- Ferner: 6. Brüschweiler 285. 7. Hurschler 284.</w:t>
      </w:r>
    </w:p>
    <w:p>
      <w:pPr>
        <w:pStyle w:val="Normal"/>
        <w:rPr>
          <w:lang w:val="de-CH"/>
        </w:rPr>
      </w:pPr>
      <w:r>
        <w:rPr>
          <w:lang w:val="de-CH"/>
        </w:rPr>
      </w:r>
    </w:p>
    <w:p>
      <w:pPr>
        <w:pStyle w:val="Normal"/>
        <w:rPr>
          <w:lang w:val="de-CH"/>
        </w:rPr>
      </w:pPr>
      <w:r>
        <w:rPr>
          <w:lang w:val="de-CH"/>
        </w:rPr>
        <w:t>Stehend: 1. Brüschweiler 283. 2. Manuel Moser (Oe) 282. 3. Karsten Strobet (De) 281. -- Ferner: 5. Ebnöther 277. 6. Hansen 277. 8. Hurschler 274. 9. Häringer 274.</w:t>
      </w:r>
    </w:p>
    <w:p>
      <w:pPr>
        <w:pStyle w:val="Normal"/>
        <w:rPr>
          <w:lang w:val="de-CH"/>
        </w:rPr>
      </w:pPr>
      <w:r>
        <w:rPr>
          <w:lang w:val="de-CH"/>
        </w:rPr>
      </w:r>
    </w:p>
    <w:p>
      <w:pPr>
        <w:pStyle w:val="Normal"/>
        <w:rPr/>
      </w:pPr>
      <w:r>
        <w:rPr>
          <w:lang w:val="de-CH"/>
        </w:rPr>
        <w:t xml:space="preserve">Frauen. 10 m. Einzel: 1. Birte Ihms (De) 484/10.0. </w:t>
      </w:r>
      <w:r>
        <w:rPr/>
        <w:t>2. Franziska Peer (Oe) 484/9.0 (388/96). 3. Valentina Protasowa (Russ) 482 (388/94). -- 8. Monika Zahnd (Kandergrund) 475 (386/89). -- Kein Schweizer Team am Sta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37:00Z</dcterms:created>
  <dc:creator>Sibylle Huwyler</dc:creator>
  <dc:description/>
  <cp:keywords/>
  <dc:language>en-US</dc:language>
  <cp:lastModifiedBy>Sibylle Huwyler</cp:lastModifiedBy>
  <dcterms:modified xsi:type="dcterms:W3CDTF">2013-09-05T20:07:00Z</dcterms:modified>
  <cp:revision>7</cp:revision>
  <dc:subject/>
  <dc:title>Armbrustschiessen: EM in Innsbruck (Oe)</dc:title>
</cp:coreProperties>
</file>